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 xml:space="preserve">МИНИСТЕРСТВО  АГРОПРОМЫШЛЕННОГО  КОМПЛЕКС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ТОРГОВЛИ  АРХАНГЕЛЬ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декабря 2023 г. № 426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отбора </w:t>
      </w:r>
      <w:r>
        <w:rPr>
          <w:b/>
          <w:sz w:val="28"/>
          <w:szCs w:val="28"/>
        </w:rPr>
        <w:t xml:space="preserve">в форме запрос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а счет средств областного бюджета субсидий</w:t>
        <w:br/>
        <w:t>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ил предоставления субсидий и грантов</w:t>
        <w:br/>
        <w:t>в форме субсидий на государственную поддержку агропромышленного</w:t>
        <w:br/>
        <w:t>и рыбохозяйственного комплекса, утвержденных постановлением Правительства Архангельской области от 9 октября 2012 года № 436-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в период с 13 декабря по 27 декабря 2023 года проведение отбора в форме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4 году (далее – от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заявления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лений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доставления сельскохозяйственным товаропроизводителям разъяснений положений объявления о проведении отбора, даты начала</w:t>
        <w:br/>
        <w:t>и окончания срока такого предоставления; срок, в течение которого сельскохозяйственные товаропроизводители - победители отбора должны подписать соглашение (соглашений); условия признания сельскохозяйственных товаропроизводителей уклонившими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отзыва заявлений, их возврата, внесения изменений в предложения сельскохозяйственными товаропроизвод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 Начальнику управления финансов, экономики и прогнозирования обеспечить размещение на официальном сайте Правительства Архангельской области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споряжение министерства о результатах отб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рах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Центра компетенций в сфере сельскохозяйственной кооперации и поддержки фер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убликовать извещение о проведении </w:t>
      </w:r>
      <w:r>
        <w:rPr>
          <w:color w:val="000000"/>
          <w:sz w:val="28"/>
          <w:szCs w:val="28"/>
        </w:rPr>
        <w:t xml:space="preserve">отбора </w:t>
      </w:r>
      <w:r>
        <w:rPr>
          <w:sz w:val="28"/>
          <w:szCs w:val="28"/>
        </w:rPr>
        <w:t>на официальном сайте Центра компетенций в сфере сельскохозяйственной кооперации и поддержки фермеров в информационно-телекоммуникационной сети «Интернет»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) </w:t>
      </w:r>
      <w:r>
        <w:rPr>
          <w:sz w:val="28"/>
          <w:szCs w:val="28"/>
        </w:rPr>
        <w:t xml:space="preserve">направить </w:t>
      </w:r>
      <w:r>
        <w:rPr>
          <w:rStyle w:val="InternetLink"/>
          <w:color w:val="000000"/>
          <w:sz w:val="28"/>
          <w:szCs w:val="28"/>
          <w:u w:val="none"/>
        </w:rPr>
        <w:t>в течение двух календарных дней с момента вступления</w:t>
        <w:br/>
        <w:t>в силу настоящего распоряжения</w:t>
      </w:r>
      <w:r>
        <w:rPr>
          <w:sz w:val="28"/>
          <w:szCs w:val="28"/>
        </w:rPr>
        <w:t xml:space="preserve"> в органы местного самоуправления муниципальных образований Архангельской области копию извещения</w:t>
        <w:br/>
        <w:t>о начале проведения отб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ить прием и регистрацию заявлений и документов</w:t>
        <w:br/>
        <w:t>на участие в отборе в сроки, установленные пунктом 1 настоящего распоря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ить по окончании срока приема документов, указанного</w:t>
        <w:br/>
        <w:t>в извещении, в течение трех рабочих дней их проверку на соответствие требованиям, по итогам которой в отношении каждого заявителя подготовить письменное заключение о соответствии (несоответствии) заявления и документов критерию, определенному в извещении, предоставить документы в министер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стить распоряжение министерства о результатах отбора</w:t>
        <w:br/>
        <w:t>на официальном сайте Центра компетенций в сфере сельскохозяйственной кооперации и поддержки фермеров в информационно-телекоммуникационной сети «Интернет» в течение трех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И.Б. Бажанова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Управления финансов, экономики и прогнозирования                                      И.В. Исаева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отдела правового, кадрового обеспечени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делопроизводства                                                                                                                 О.В. Ерило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12 декабря 2023 г. </w:t>
      </w:r>
      <w:r>
        <w:rPr>
          <w:sz w:val="28"/>
          <w:szCs w:val="28"/>
        </w:rPr>
        <w:t>№ 426-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vanish/>
          <w:sz w:val="24"/>
          <w:szCs w:val="24"/>
        </w:rPr>
      </w:pPr>
      <w:r>
        <w:rPr>
          <w:i/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_»_______________202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</w:t>
      </w:r>
      <w:r>
        <w:rPr/>
        <w:t>(наименование юридического лица, фамилия, имя, отчество (при наличии) индивиду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>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, </w:t>
        <w:br/>
        <w:t>ОГРН 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лжности, а также фамилия, имя, отчество (при наличии) лица, представляющего заявителя, или 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  <w:softHyphen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шу допустить к участию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, что заявитель соответствует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не является получателем средств из федерального и областного бюджетов в соответствии с иными нормативными правовыми актами Архангельской области на аналогичные цели, установленные соответствующими разделами Правил предоставления субсидий и грантов </w:t>
        <w:br/>
        <w:t>на государственную поддержку агропромышленного и рыбохозяйственного комплекса, утвержденных постановлением Правительства Архангельской области от 09.10.2012 № 436-пп (далее – Правила предоставления субсид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ответствует иным условиям, установленными Правилами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рма 6-АПК, 1-ИП на _____л. в _______ экз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Согласие на обработку персональных данных на </w:t>
      </w:r>
      <w:r>
        <w:rPr>
          <w:sz w:val="28"/>
          <w:szCs w:val="28"/>
        </w:rPr>
        <w:t>_____л. в _______ экз.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Согласие на распространение персональных данных на ___л. в __эк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ые документы в соответствии с Правилами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(должность)</w:t>
      </w:r>
      <w:r>
        <w:rPr>
          <w:sz w:val="28"/>
          <w:szCs w:val="28"/>
        </w:rPr>
        <w:t xml:space="preserve">                         </w:t>
      </w:r>
      <w:r>
        <w:rPr/>
        <w:t>(подпись руководителя юридического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</w:t>
      </w:r>
      <w:r>
        <w:rPr/>
        <w:t>лица,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</w:t>
      </w:r>
      <w:r>
        <w:rPr/>
        <w:t>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12 декабря 2023 г. </w:t>
      </w:r>
      <w:r>
        <w:rPr>
          <w:sz w:val="28"/>
          <w:szCs w:val="28"/>
        </w:rPr>
        <w:t>№ 426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бора </w:t>
      </w:r>
      <w:r>
        <w:rPr>
          <w:b/>
          <w:sz w:val="28"/>
          <w:szCs w:val="28"/>
        </w:rPr>
        <w:t>в форме запрос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за счет средств областного бюджета субсидий</w:t>
        <w:br/>
        <w:t>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4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агропромышленного комплекса и торговли Архангельской области (далее – министерство) объявляет о проведении</w:t>
        <w:br/>
      </w:r>
      <w:r>
        <w:rPr>
          <w:b/>
          <w:sz w:val="28"/>
          <w:szCs w:val="28"/>
        </w:rPr>
        <w:t>с 13 декабря по 27 декабря 202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отбора </w:t>
      </w:r>
      <w:r>
        <w:rPr>
          <w:sz w:val="28"/>
          <w:szCs w:val="28"/>
        </w:rPr>
        <w:t xml:space="preserve">в форме запроса предложений для предоставления за счет средств областного бюджета субсидий </w:t>
        <w:br/>
        <w:t>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4 году (далее – отбо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агропромышленного комплекса и торговли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: 163000, г. Архангельск,</w:t>
        <w:br/>
        <w:t>ул. Выучейского, д.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2) 42-36-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ронская Людмил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 Архангельской области</w:t>
        <w:br/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ina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>: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отбора на получение субсидий является наличие</w:t>
        <w:br/>
        <w:t>у заявителей статуса сельскохозяйственного товаропроизводителя</w:t>
        <w:br/>
        <w:t>в соответствии со статьей 3 Федерального закона от 29.12.2006 № 264-ФЗ</w:t>
        <w:br/>
        <w:t>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дтверждения соответствия критерию участник отбора должен предо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6-АПК (за 2022 год) предоставляемую в министерство в составе отчетности о финансово-экономическом состоянии товаропроизводителей агропромышленного комплекса для сельскохозяйственных орган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1-ИП (за 2022 год) предоставляемую в министерство в составе отчетности о финансово-экономическом состоянии товаропроизводителей агропромышленного комплекса для индивидуальных предпринимателей </w:t>
        <w:br/>
        <w:t>(за финансовый отчетный период (год) - для вновь созданных сельскохозяйствен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одтверждающие документы могут быть представлены заявителем по адресу: 163000, Российская Федерация, г. Архангельск, просп. Ломоносова, д. 81, оф. 505 с 09:00 до 13:00 и с 14:00 до 18:00,</w:t>
        <w:br/>
        <w:t xml:space="preserve">за исключением субботы, воскресенья (по московскому времени), </w:t>
        <w:br/>
        <w:t>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</w:t>
        <w:br/>
        <w:t xml:space="preserve">а также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с дальнейшей досылкой</w:t>
        <w:br/>
        <w:t>или доставкой подлинников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на участие в отборе прилагается к настоящему извещ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отбора размещена на сайте Правительства Архангельской области в информационно-телекоммуникационной сети «Интернет», а также на официальном сайте Центра компетенции в сфере сельскохозяйственной кооперации и поддержки фермеров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зультат отбора будет размещён на официальном сайте Правительства Архангельской област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Ы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4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лений сельскохозяйственных товаропроиз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 xml:space="preserve">1 Заявители имеют право на участие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</w:t>
        <w:br/>
        <w:t xml:space="preserve">(за исключением граждан, ведущих личное подсобное хозяйство) – производителям товаров, работ, услуг (далее – отбор), соответствующие критерием отбора на получения субсидий является наличие у заявителей статуса сельскохозяйственного товаропроизводителя в соответствии </w:t>
        <w:br/>
        <w:t xml:space="preserve">со статьей 3 Федерального закона от 29 декабря 2006 года № 264-ФЗ </w:t>
        <w:br/>
        <w:t>«О развитии сельского хозяйств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ля участия в отборе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и подтверждающие документы на участие в отборе </w:t>
        <w:br/>
        <w:t xml:space="preserve">могут быть представлены заявителем лично по адресу: 163000, Российская Федерация, г. Архангельск, просп. Ломоносова, д. 81,оф. 505, 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 </w:t>
        <w:br/>
        <w:t xml:space="preserve">по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скан документов) с дальнейшей  досылкой или доставкой подлинник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публикацию (размещение) в информационно-телекоммуникационной сети «Интернет» о подаваемом заявлении, иной информации, связанной с соответствующим отбором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отбора, подает в заявление по форме согласно распоряжению министерства. В заявлении указывается перечень прилагаемых докумен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 отбора несет ответственность за достоверность представленных им сведений и документов в соответствии </w:t>
        <w:br/>
        <w:t>с законодательством Российской Федераци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опускается к участию в отборе предложения, поступившие после окончания срока, указанного в объявлении о проведении отбора.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рассмотрения заявления Министерство в срок не более 10 календарных дней, начиная со дня, следующего за днем окончания приема заявлений и документов, осуществляет: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у наличия документов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заявления и документов формам, установленными распоряжением министерства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участника отбора критер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ребованиям </w:t>
        <w:br/>
        <w:t xml:space="preserve">к участнику отбора в соответствии со статьей 3 Федерального закона </w:t>
        <w:br/>
        <w:t>от 29 декабря 2006 года № 264-ФЗ «О развитии сельского хозяйст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распоряжением министерства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426-р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ъяснений положений объявления о проведении отбора, даты начала и окончания срока такого предоставления; срок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которого - победители отбора должны подписать соглашение (соглашений); условия признания участников отбора уклонившимися от заключения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ом отбора является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Отбор проводится путем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(далее соответственно – заявление), направленных сельскохозяйственным товаропроизводителям, которые соответствуют критериям отбора, предусмотренным пунктом 6 настоящего Порядка, согласно очередности поступления указа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 отбо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распоряжение о проведени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объявление о проведении отбора (далее – объ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роки проведения отбора (даты и время начала (окончания) подачи (приема) предлож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ь предоставления субсидии (субсид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и требования к сельскохозяйственным товаропроизводителям в соответствии с перечнем документов, представляемых сельскохозяйственными товаропроизводителями для подтверждения их соответствия указанным критериям и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дачи заявлений и требований, предъявляемых к их форме и содерж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тзыва заявлений, порядок их возврата, определяющий в том числе основания для возврата заявлений, а также порядок внесения изменений в предложения сельскохозяйственными товаропроизв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авила рассмотрения и оценки заявлений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орядок предоставления сельскохозяйственным товаропроизвод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рок, в течение которого сельскохозяйственные товаропроизводители -победители отбора должны подписать соглашение (согла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ловия признания сельскохозяйственных товаропроизводителей уклонившимися от заключения соглашения(соглаш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ату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ведении отбора также размещается на сайте Правительства Архангельской области в информационно-телекоммуникационной сети «Интернет» на странице министерства агропромышленного комплекса и торговли Архангельской области во вкладке предоставление субсидии «Справочника документов» раздела «Сельское хозяйство и переработка», а также на официальном сайте Центра компетенции в сфере сельскохозяйственной кооперации и поддержки фермеров ЦК29.РФ, раздел «Поддерж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роверки заявлений и документов министерством принимается решение и готовится информация о результатах рассмотрения поступивших заявлений: </w:t>
      </w:r>
    </w:p>
    <w:p>
      <w:pPr>
        <w:pStyle w:val="Normal"/>
        <w:autoSpaceDE w:val="false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заявл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бедителя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министерством издается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и соглашение заключается </w:t>
        <w:br/>
        <w:t>в соответствии с пунктами 6-9 Правил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доставления субсидий и грантов </w:t>
        <w:br/>
        <w:t xml:space="preserve">в форме субсидий на государственную поддержку агропромышленного </w:t>
        <w:br/>
        <w:t>и рыбохозяйств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9 октября 2012 года № 436-пп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обедитель отбора </w:t>
      </w:r>
      <w:r>
        <w:rPr>
          <w:rFonts w:eastAsia="Times New Roman" w:cs="Times New Roman" w:ascii="Times New Roman" w:hAnsi="Times New Roman"/>
          <w:sz w:val="28"/>
          <w:szCs w:val="28"/>
        </w:rPr>
        <w:t>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в течении 30 календарных дней не заключит соглашение, то указанный победитель будет считаться уклонившимся от заключения соглашения (соглашений)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ешение направляется в течение пяти рабочих дней </w:t>
        <w:br/>
        <w:t>со дня его принятия и может быть обжаловано ей в установленном законодательством Российской Федерации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426-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зыва заявлений, их возврата, внесения изменений в предложения сельскохозяйственными товаропроизводителям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стник отбора вправе отозвать или изменить свое заявление </w:t>
        <w:br/>
        <w:t>до истечения срока подачи заявления, указанного в извещении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зыв заявления участника отбора осуществляется путем направления </w:t>
        <w:br/>
        <w:t>в адрес министерства письменного уведомления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чтового адреса для возврата заявления и документов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возврата заявления участника отбора является поступление в адрес министерства письменного уведомления участника отбора об отзыве заявления. Возврат заявления участника отбора осуществляется министерством в течение пяти рабочих дней со дня поступления письменного уведомления участника отбора для возврата заявления на указанный участником отбора почтовый адрес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несение изменений в заявление участников отбора осуществляется путем подачи в министерство письменного уведомления участника отбора, составленного в свободной форме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ний для внесения изменений в заявление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исок документов, подлежащих изменению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, заменяющих ранее предоставленные докум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внесения изменений, участник отбора вправе повторно направить заявление. В этом случае датой приема заявления будет является дата ее повторной подач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менение заявления или уведомление об отзыве является действительным, если изменение осуществлено или уведомление получено министерством до истечение установленного срока подачи заявления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Управления финансов, экономики и прогнозирования                                      И.В. Исае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отдела правового, кадрового обеспеч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делопроизводства                                                                                                                 О.В. Ерило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fao@yandex.ru" TargetMode="External"/><Relationship Id="rId4" Type="http://schemas.openxmlformats.org/officeDocument/2006/relationships/hyperlink" Target="http://dvinaland.ru/" TargetMode="External"/><Relationship Id="rId5" Type="http://schemas.openxmlformats.org/officeDocument/2006/relationships/hyperlink" Target="mailto:ckfao@yandex.ru" TargetMode="External"/><Relationship Id="rId6" Type="http://schemas.openxmlformats.org/officeDocument/2006/relationships/hyperlink" Target="mailto:ckfa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8:00Z</dcterms:created>
  <dc:creator>User</dc:creator>
  <dc:description/>
  <cp:keywords/>
  <dc:language>en-US</dc:language>
  <cp:lastModifiedBy>User</cp:lastModifiedBy>
  <cp:lastPrinted>2023-12-12T17:41:00Z</cp:lastPrinted>
  <dcterms:modified xsi:type="dcterms:W3CDTF">2023-12-13T08:28:00Z</dcterms:modified>
  <cp:revision>2</cp:revision>
  <dc:subject/>
  <dc:title/>
</cp:coreProperties>
</file>